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DO DEVEDOR-</w:t>
      </w:r>
      <w:r>
        <w:rPr/>
        <w:t xml:space="preserve"> O Embargante pretende cobrar do embargado, </w:t>
      </w:r>
      <w:r>
        <w:rPr>
          <w:b/>
          <w:bCs/>
        </w:rPr>
        <w:t>a título de juros e correção monetária um valor abusivo</w:t>
      </w:r>
      <w:r>
        <w:rPr/>
        <w:t xml:space="preserve">. Em face disto, o embargante propõe os presentes embargos, alegando que </w:t>
      </w:r>
      <w:r>
        <w:rPr>
          <w:b/>
          <w:bCs/>
        </w:rPr>
        <w:t>há excesso de execu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....................................................... (qualificação), portador da Cédula de Identidade/RG nº .... e do CPF/MF nº ...., residente e domiciliado na Rua .... nº ...., e ............................. (qualificação), portador da Cédula de Identidade/RG nº .... e do CPF/MF ...., residente e domiciliado na Rua .... nº .... e ...................................... (qualificação), portadora da Cédula de Identidade/RG nº ..... e do CPF/MF nº ...., residente na Rua .... nº ...., através de seu procurador - instrumento de mandato incluso, onde é qualificado, vêm, com fundamento no artigo 736 e 743, inciso I do Código de Processo Civil e demais dispositivos aplicáveis a espécie, apresentar os pres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DO DE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BANCO ................., instituição financeira de direito privado, com sede na Rua .... nº ...., na Cidade de ...., para o que expõe e reque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embargante, no processo de execução autos nº ...., que nesse Juízo move o embargado Banco ...., contra ...., sofreu penhora em bens de sua propriedade, que consta d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sa de Alvenaria com área de .... m², matriculado no Cartório de Registro de Imóveis da .... º Circunscri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ote de terreno nº ...., da planta de Herdeiros ...., medindo .... m² de frente, por .... m da frente aos fundos, matriculado sob nº .... da .... Circunscrição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 embargantes tomaram empréstimo junto ao embargo, em ...., no valor de R$ ...., oferecendo em garantia imóveis de sua propriedade acima de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dívida chegou ao valor de R$ .... Correção monetária aplicada no período de .... à ...., no valor de R$ .... Aplicados juros de mora no período de .... meses, a taxa de .... ao mês, o valor dos mesmos é de R$ ...., e o montante da dívida atingiu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M. Dr. Juiz, o embargado quer cobrar dos embargantes, a título de juros e correção monetária pelo período de .... meses, nada menos que R$ .... Esse valor representada uma cifra de mais de ....% (....), no período, em relação ao principal. Em nenhum lugar do planeta, tem-se conhecimento de se exigir juros e correção a cifras estratosféricas. E, nesse mesmo período, a inflação oficial chegou a casa de ....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dívida exigida nesse valor torna-se impagável e constitui em violação a função sócio-econômica dos contratos e o justo equilíbrio entre o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os dias de hoje, a maioria dos tribunais do país começa a entender que os juros legais devem ser calculados como juros simples e não compostos, como as instituições de crédito têm fix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cálculo, deduzido pelos embargantes para a atualização do valor da dívida, está espelhado na planilha anexa, no valor de R$ ...., que entendem os embargantes ser o valor correto para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pretensão do embargado se evidencia claramente pelo EXCESSO DE EXECUÇÃO, devendo V. Exa. impedir que a execução se faça, sob pena, de representar ao enriquecimento ilícito e a prejuízos irreparáveis ao patrimônio dos embarg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ace ao exposto e estando seguro o juízo com a penhora de fls. ...., esperam os embargantes, sejam os presentes embargos recebidos e afinal julgados provados, para o fim de ser declarado o valor da execução e em conseqüência, insubsistente a penhora, com a condenação do embargado nas custas e honorários advocatícios na base de .... %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3:45:00Z</dcterms:created>
  <dc:creator>forum</dc:creator>
  <dc:description/>
  <dc:language>en-US</dc:language>
  <cp:lastModifiedBy>INSS</cp:lastModifiedBy>
  <dcterms:modified xsi:type="dcterms:W3CDTF">2000-03-11T20:02:00Z</dcterms:modified>
  <cp:revision>3</cp:revision>
  <dc:subject/>
  <dc:title>O Embargante pretende cobrar do embargado, a t�tulo de juros e corre��o monet�ria um valor abusivo. Em face disto, o embargante prop�e os presentes embargos, alegando que h� excesso de execu��o.</dc:title>
</cp:coreProperties>
</file>